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6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5560</wp:posOffset>
                </wp:positionV>
                <wp:extent cx="291274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0490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3 (três) luminárias na Rua Campinas, localizada no Bairro Jardim Regin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9.35pt;height:82.6pt;mso-wrap-distance-left:9.05pt;mso-wrap-distance-right:9.05pt;mso-wrap-distance-top:0pt;mso-wrap-distance-bottom:0pt;margin-top:2.8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3 (três) luminárias na Rua Campinas, localizada no Bairro Jardim Regi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3 (três) luminárias na Rua Campinas, localizada no Bairro Jardim Regin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20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14T11:01:00Z</dcterms:modified>
  <cp:revision>45</cp:revision>
  <dc:subject/>
  <dc:title>PREFEITURA MUNICIPAL DE ITANHAÉM</dc:title>
</cp:coreProperties>
</file>